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szCs w:val="20"/>
        </w:rPr>
        <w:t>30.09.2022                                               с. Михайловка                                               № 1163-п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специалисто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енных Сил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-2023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22-2023 учебный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22-2023 учебном году для Вооруженных сил Российской Федерации в ПОУ Уссурийская ТШ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ей категории «С», всего – 3 челове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готовку указанных граждан в ПОУ Уссурийская ТШ 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Михайловского района Приморского края Кузнецову И.Ю.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ить отбор личных дел граждан, подлежащих призыву 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ую службу, желающих обучаться в ПОУ Уссурийская ТШ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ПОУ Уссурийская ТШ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ПОУ Уссурийская ТШ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Г. обеспечить проведение медицинского освидетельствования граждан, желающих обучаться в ПОУ Уссурийская ТШ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над выполнением данно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36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69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09.2022 № 1163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ПОУ Уссурийская Т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ую службу, по военно-учетным специальностям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 Уссурийская ТШ ДОСААФ России в 2022-2023 учебном го</w:t>
      </w:r>
      <w:r>
        <w:rPr/>
        <w:t>ду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418"/>
        <w:gridCol w:w="155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/>
      </w:pPr>
      <w:r>
        <w:rPr/>
        <w:t>и проведение выпускных экзаменов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417"/>
        <w:gridCol w:w="1417"/>
        <w:gridCol w:w="1276"/>
        <w:gridCol w:w="1275"/>
        <w:gridCol w:w="1229"/>
      </w:tblGrid>
      <w:tr>
        <w:trPr>
          <w:trHeight w:val="37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.10.22-06.02.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03.-14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23"/>
        <w:gridCol w:w="2126"/>
        <w:gridCol w:w="20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ей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У ДПО Уссурийская ТШ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-843, ВУС-837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йсковой части 57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57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392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ПОУ технической школе ДОСААФ г. Уссурийск должностными лицами военного комисса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(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И.Ю. Кузн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2:00Z</dcterms:created>
  <dc:creator>CP</dc:creator>
  <dc:description/>
  <cp:keywords/>
  <dc:language>en-US</dc:language>
  <cp:lastModifiedBy>AMMRUSER</cp:lastModifiedBy>
  <cp:lastPrinted>2022-09-22T11:22:00Z</cp:lastPrinted>
  <dcterms:modified xsi:type="dcterms:W3CDTF">2022-09-30T02:46:00Z</dcterms:modified>
  <cp:revision>4</cp:revision>
  <dc:subject/>
  <dc:title> </dc:title>
</cp:coreProperties>
</file>